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nl-NL" w:eastAsia="zh-CN" w:bidi="ar"/>
        </w:rPr>
      </w:pPr>
      <w:r>
        <w:rPr>
          <w:rFonts w:eastAsia="Bahnschrift SemiBold" w:cs="Bahnschrift SemiBold" w:ascii="Bahnschrift SemiBold" w:hAnsi="Bahnschrift SemiBold"/>
          <w:color w:val="000000"/>
          <w:kern w:val="0"/>
          <w:sz w:val="22"/>
          <w:szCs w:val="22"/>
          <w:lang w:val="nl-NL" w:eastAsia="zh-CN" w:bidi="ar"/>
        </w:rPr>
        <w:t>Algemene Leden Vergadering 12 maart 2024</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1. Opening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2. Actiepunten / notulen vorige vergadering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Notulen: pbdetrijedoarpen.nl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3. Vaststellen financieel jaarverslag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4. Benoeming kascommissie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5. Bestuursmededelingen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6. Verkiezingen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Eventuele kandidaten mogen zich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melden bij het bestuur.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7. Informatie vanuit de gemeente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8. Woningbouwcorporatie Dynhus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9. Pauze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10. Deelauto van initiatiefgroep Dorpcentraal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11. Sociaal Werk De Kear thema “verbinding”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12. Midsimmerfestival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13. Rondvraag </w:t>
      </w:r>
    </w:p>
    <w:p>
      <w:pPr>
        <w:pStyle w:val="Normal"/>
        <w:keepNext w:val="false"/>
        <w:keepLines w:val="false"/>
        <w:widowControl/>
        <w:jc w:val="left"/>
        <w:rPr>
          <w:rFonts w:ascii="Bahnschrift SemiBold" w:hAnsi="Bahnschrift SemiBold" w:eastAsia="Bahnschrift SemiBold" w:cs="Bahnschrift SemiBold"/>
          <w:color w:val="000000"/>
          <w:kern w:val="0"/>
          <w:sz w:val="22"/>
          <w:szCs w:val="22"/>
          <w:lang w:val="en-US" w:eastAsia="zh-CN" w:bidi="ar"/>
        </w:rPr>
      </w:pPr>
      <w:r>
        <w:rPr>
          <w:rFonts w:eastAsia="Bahnschrift SemiBold" w:cs="Bahnschrift SemiBold" w:ascii="Bahnschrift SemiBold" w:hAnsi="Bahnschrift SemiBold"/>
          <w:color w:val="000000"/>
          <w:kern w:val="0"/>
          <w:sz w:val="22"/>
          <w:szCs w:val="22"/>
          <w:lang w:val="en-US" w:eastAsia="zh-CN" w:bidi="ar"/>
        </w:rPr>
        <w:t xml:space="preserve">14. Sluiting </w:t>
      </w:r>
    </w:p>
    <w:p>
      <w:pPr>
        <w:pStyle w:val="Normal"/>
        <w:rPr/>
      </w:pPr>
      <w:r>
        <w:rPr/>
      </w:r>
    </w:p>
    <w:p>
      <w:pPr>
        <w:pStyle w:val="Normal"/>
        <w:numPr>
          <w:ilvl w:val="0"/>
          <w:numId w:val="2"/>
        </w:numPr>
        <w:rPr>
          <w:lang w:val="nl-NL"/>
        </w:rPr>
      </w:pPr>
      <w:r>
        <w:rPr>
          <w:lang w:val="nl-NL"/>
        </w:rPr>
        <w:t>-</w:t>
      </w:r>
    </w:p>
    <w:p>
      <w:pPr>
        <w:pStyle w:val="Normal"/>
        <w:numPr>
          <w:ilvl w:val="0"/>
          <w:numId w:val="2"/>
        </w:numPr>
        <w:rPr>
          <w:lang w:val="nl-NL"/>
        </w:rPr>
      </w:pPr>
      <w:r>
        <w:rPr>
          <w:lang w:val="nl-NL"/>
        </w:rPr>
        <w:t>Gjalt loopt de verschillende onderwerpen even kort bij langs waar het bestuur het afgelopen jaar mee bezig is geweest en wat het heeft opgeleverd; Diverse bestratingen, onderhoud Duimstraat/Veenscheiding/Marwei, Pontje Tjonger weer in de vaart, AED’s onderzocht wat de huidige staat is en of er nog wat geregeld moet worden (o.a. vervanging en onderhoud, wie doet wat), nieuwe invullingen gemaal Echten (daar later meer over, we staan in contact met Wetterskip over de ontwikkelingen en plannen), Fixi positieve ervaringen maar toch ook op opmerkingen richting gemeente gegaan, herinrichting Marwei/Tjongervallei/Kampen, evenementen en vergunningen Oud &amp; Nieuw vereniging ondersteunt. 30km bord in de dorpen, kan helaas niet in Echten omdat het Provinciale wegen zijn, het bestuur zal bij de huidige ontwikkelingen in van Herenweg Oosterzee aansluiten, zodat we dit gezamenlijk kunnen oppakken wellicht. Afspraken zijn er gemaakt over het strand van Delfstrahuizen m.b.t. beheer en grasveld, speeltuin Delfstrahuizen volgende maand overleg met gemeente over financiën hiervoor, vacatures besproken IJsmeester/Havenmeester, EHBO-vereniging krapte vrijwilligers.</w:t>
      </w:r>
    </w:p>
    <w:p>
      <w:pPr>
        <w:pStyle w:val="Normal"/>
        <w:numPr>
          <w:ilvl w:val="0"/>
          <w:numId w:val="2"/>
        </w:numPr>
        <w:rPr>
          <w:lang w:val="nl-NL"/>
        </w:rPr>
      </w:pPr>
      <w:r>
        <w:rPr>
          <w:lang w:val="nl-NL"/>
        </w:rPr>
        <w:t xml:space="preserve">Financieel jaarverslag;  even benoemt de resultaten. Jouke en Rick bedankt voor jaarrekening, </w:t>
      </w:r>
    </w:p>
    <w:p>
      <w:pPr>
        <w:pStyle w:val="Normal"/>
        <w:numPr>
          <w:ilvl w:val="0"/>
          <w:numId w:val="2"/>
        </w:numPr>
        <w:rPr>
          <w:lang w:val="nl-NL"/>
        </w:rPr>
      </w:pPr>
      <w:r>
        <w:rPr>
          <w:lang w:val="nl-NL"/>
        </w:rPr>
        <w:t>Kascommissie; Dinie Wijdenes die het vorig jaar deed, wil het nog wel een keer doen.</w:t>
      </w:r>
    </w:p>
    <w:p>
      <w:pPr>
        <w:pStyle w:val="Normal"/>
        <w:numPr>
          <w:ilvl w:val="0"/>
          <w:numId w:val="2"/>
        </w:numPr>
        <w:rPr>
          <w:lang w:val="nl-NL"/>
        </w:rPr>
      </w:pPr>
      <w:r>
        <w:rPr>
          <w:lang w:val="nl-NL"/>
        </w:rPr>
        <w:t>Hendrike Ter Heide en Karin v.d Werff zijn nieuwe bestuursleden en er is nog een aanmelding via de mail binnen gekomen.</w:t>
      </w:r>
    </w:p>
    <w:p>
      <w:pPr>
        <w:pStyle w:val="Normal"/>
        <w:numPr>
          <w:ilvl w:val="0"/>
          <w:numId w:val="2"/>
        </w:numPr>
        <w:ind w:left="0" w:hanging="0"/>
        <w:rPr>
          <w:lang w:val="nl-NL"/>
        </w:rPr>
      </w:pPr>
      <w:r>
        <w:rPr>
          <w:lang w:val="nl-NL"/>
        </w:rPr>
        <w:t>-</w:t>
      </w:r>
    </w:p>
    <w:p>
      <w:pPr>
        <w:pStyle w:val="Normal"/>
        <w:numPr>
          <w:ilvl w:val="0"/>
          <w:numId w:val="1"/>
        </w:numPr>
        <w:rPr>
          <w:lang w:val="nl-NL"/>
        </w:rPr>
      </w:pPr>
      <w:r>
        <w:rPr>
          <w:lang w:val="nl-NL"/>
        </w:rPr>
        <w:t>Chris van Hes, wethouder aan het woord. Fixi, wordt veel van gebruikgemaakt, verloop kan beter. Tsjuke en Marchje, niet meer aanwezig, renovatie, komt terug. Speeltuin Pier Christiaanstraat, goed met mekaar in gesprek Windgroep en ploeg bewoners, verwachting goede verloop. Woningbouw geen gehoren vanuit de dorpen zelf gekomen over nieuw te bouwen woningen. Veenscheiding dit jaar, Marwei fundering onvoldoende, wordt verder onderzoek naar gedaan, verzakking aan de orde, verwachting dit jaar resultaten van de onderzoeken. Tot waar geldt het aan de Marwei, vraag uit publiek? Onderzoek richt zich op totale Marwei, zitten verschillen in de fundering. Terechte opmerking, neem de Kampen er ook in mee, verzakkingen ook. Wethouder neemt het erin mee. Opmerking uit publiek; aannemer wist toen al dat het niet goed zat. Vraag uit publiek, moet zwaar verkeer door de Veenscheiding? Brug, wordt opnieuw geschilderd, er is een klappering in de brug, los element wordt weer vastgezet. Onderhoud strand zijn onderhandelingen. Brug richting strandje is petitie geweest vorig jaar, is bij wethouder terecht gekomen, elektrisch bedienbaar. Van Hes gaat dit achterhalen, waar het blijft hangen. Munitiedepot, gemeente zienswijze ingediend, defensie moet hier nog reactie op geven (binnen half jaar). Mocht het wel deze kanten op komen, dan moeten er processen doorlopen worden. Gemeente is dan hoogste orgaan. Vraag uit publiek, wat staat er in de zienswijze? Antw; hoe komt het met de landbouwsector (grondhonger), geluidsoverlast,wat voor explosieven, verkeersoverlast. Hoogspanningsmasten. AED, subsidieregeling op van toepassing, kijk even op de website. Vraag uit publiek; luchtalarm, hoe staat gemeente daar in? Bepaald gemeente niet, beslissingsrecht ligt bij veiligheidsregio. Evenemententerrein vlak laten maken? Dorpencoördinator Arno heeft de vraag opgeschreven en wordt verder met plaatselijk belang besproken. Speeltuinen Kromme Warren; kunnen die ook meegenomen worden, bankjes verrot, jassen kapot, onderhoud slecht. Wijkbeheer vraagt om Fixi melding. Update AZC, vraag uit publiek. Antw; gisteravond besluit genomen, gaat niet door in hoedanigheid als gepland was, plan van aanpak richting gemeenteraad, of akkoord of verbetering op geven, kleinschaliger. Termijn onbekend, zorgvuldigheid staat voorop.</w:t>
      </w:r>
    </w:p>
    <w:p>
      <w:pPr>
        <w:pStyle w:val="Normal"/>
        <w:numPr>
          <w:ilvl w:val="0"/>
          <w:numId w:val="1"/>
        </w:numPr>
        <w:rPr>
          <w:lang w:val="nl-NL"/>
        </w:rPr>
      </w:pPr>
      <w:r>
        <w:rPr>
          <w:lang w:val="nl-NL"/>
        </w:rPr>
        <w:t>Presentatie, komt later op de website. Jolanda Rezel, per 1 januari 2024 nieuwe medewerker klantcontact. Marike collega voor leefbaarheid. Woningen toewijzen, hoe werkt dat nou? Inschrijven!!! 4 jaar wachttijd, 60 plus ongeveer 1,5 jaar wachttijd. Jeugd, advies schrijf je in zodra je 18 jaar bent. Zijn er nog vragen, neem gerust contact met Dynhus op. Vraag uit publiek, zijn er ook plannen om nieuwe woningen in het aanbod op te nemen? Antw, op dit moment niet, staan wel open voor ideeën. Vraag over toekomst met cv-ketels? Anwt, duurzaamheidsopgaven vanuit overheid, Warmtenet/warmtepompen/verschillende installaties op dit moment in de woningen, kijken we naar wat de ervaringen zijn. Zuster Jacobstraat blijft gas cv, omdat dit oudere woningen zijn. Nieuwere woningen worden in clusters geplaatst met bv warmtepomp, luchtverwarming. Hoofdweg worden 4 woningen hybride en 4 volledig stroom. Opmerking uit publiek, kijk naar de subsidies. Vraag worden bewoners aangesproken op onderhoud tuinen? Ja.</w:t>
      </w:r>
    </w:p>
    <w:p>
      <w:pPr>
        <w:pStyle w:val="Normal"/>
        <w:numPr>
          <w:ilvl w:val="0"/>
          <w:numId w:val="1"/>
        </w:numPr>
        <w:rPr>
          <w:lang w:val="nl-NL"/>
        </w:rPr>
      </w:pPr>
      <w:r>
        <w:rPr>
          <w:lang w:val="nl-NL"/>
        </w:rPr>
        <w:t>-</w:t>
      </w:r>
    </w:p>
    <w:p>
      <w:pPr>
        <w:pStyle w:val="Normal"/>
        <w:numPr>
          <w:ilvl w:val="0"/>
          <w:numId w:val="1"/>
        </w:numPr>
        <w:rPr>
          <w:lang w:val="nl-NL"/>
        </w:rPr>
      </w:pPr>
      <w:r>
        <w:rPr>
          <w:lang w:val="nl-NL"/>
        </w:rPr>
        <w:t>Presentatie komt ook op de website. Deelauto, Buurtbestuurders. Lokale energiecoorporatie Dorp Centraal, opgericht vanuit de plaatselijke belangen. Energiezuinige aanpassingen, o.a. Zonneveld op dak in Oosterzee. Dorpsmaaltijden in Oosterzee en Bantega georganiseerd, misschien nu ook hier. Nu bezig met project Deelauto. Samen met mensen uit dorpen moeten we het doen. Geartsje Witteveen en Tine Baars.</w:t>
      </w:r>
    </w:p>
    <w:p>
      <w:pPr>
        <w:pStyle w:val="Normal"/>
        <w:numPr>
          <w:ilvl w:val="0"/>
          <w:numId w:val="0"/>
        </w:numPr>
        <w:ind w:left="0" w:hanging="0"/>
        <w:rPr>
          <w:lang w:val="nl-NL"/>
        </w:rPr>
      </w:pPr>
      <w:r>
        <w:rPr>
          <w:lang w:val="nl-NL"/>
        </w:rPr>
        <w:t xml:space="preserve">Vragen; </w:t>
      </w:r>
    </w:p>
    <w:p>
      <w:pPr>
        <w:pStyle w:val="Normal"/>
        <w:numPr>
          <w:ilvl w:val="0"/>
          <w:numId w:val="0"/>
        </w:numPr>
        <w:ind w:left="0" w:hanging="0"/>
        <w:rPr>
          <w:lang w:val="nl-NL"/>
        </w:rPr>
      </w:pPr>
      <w:r>
        <w:rPr>
          <w:lang w:val="nl-NL"/>
        </w:rPr>
        <w:t>- Maatschappelijke functie; bv ouderen die om boodschappen moeten en daar vrijwilligers voor zijn. VLAM bestaat er al voor.</w:t>
      </w:r>
    </w:p>
    <w:p>
      <w:pPr>
        <w:pStyle w:val="Normal"/>
        <w:numPr>
          <w:ilvl w:val="0"/>
          <w:numId w:val="1"/>
        </w:numPr>
        <w:ind w:left="0" w:hanging="0"/>
        <w:rPr>
          <w:lang w:val="nl-NL"/>
        </w:rPr>
      </w:pPr>
      <w:r>
        <w:rPr>
          <w:lang w:val="nl-NL"/>
        </w:rPr>
        <w:t xml:space="preserve">Er blijkt vraag te zijn naar meer activiteiten. Doelgroep wordt duidelijk, vooral voor de leeftijd tussen 40-60 jaar of nog jonger, waar behoefte zou kunnen zijn. Ondernemers lopen er tegen aan dat er veel eisen vanuit de gemeente gesteld worden m.b.t. EHBO/beveiligers. Zijn er succesverhalen? B.v. Oosterzee, Mudrun. De Kear geeft aan kijk kleinschaliger. Ondernemers doelen vooral op grotere activiteiten. Pbl gaat verder in samenwerking met De Kear om te kijken of er wat van de grond kan komen. In ieder geval wordt er binnenkort een fietstocht georganiseerd. </w:t>
      </w:r>
    </w:p>
    <w:p>
      <w:pPr>
        <w:pStyle w:val="Normal"/>
        <w:numPr>
          <w:ilvl w:val="0"/>
          <w:numId w:val="1"/>
        </w:numPr>
        <w:ind w:left="0" w:hanging="0"/>
        <w:rPr>
          <w:lang w:val="nl-NL"/>
        </w:rPr>
      </w:pPr>
      <w:r>
        <w:rPr>
          <w:lang w:val="nl-NL"/>
        </w:rPr>
        <w:t xml:space="preserve">Ook hier de problemen waar ze bij de gemeente tegen aan lopen, maar ook financiën. Dit jaar gaan we iets organiseren een Midsummerfestival op 22 juni. Zon op 5:00u onder 22:00u. In de tijd daartussen met activiteiten vullen, dans/muziek enz. Kleine plek bij Echter, met mekaar dingen beleven. Van Haven Echten naar gemaal en weer terug om te eindigen bij kookstudio Lucia’s. Dag starten met Yoga, daarna muziekoptreden, foto workshop bij zonsopgang, vroege vogel ontbijt. Koffieconcert in de kerk, jeugd dans opleiding (3x), kleurrijke kunstobjecten, installatie van machines met geschiedenis van het Tjeukemeer, panelen, workshops, muzikant met trommels met water, dansworkshop, jongerenband aan het einde van de middag. Enkele exposities binnen, in de kerk, schuur en kookstudio Lucia’s. Burgemeester komt om 10u de dag openen, ook het skûtsje is aanwezig. De brandweer is er ook. Wetterskip Fryslan kwam ook met ideeën, watertafels, varen in de kano. Rond 22u dag afsluiten met een koor. </w:t>
      </w:r>
    </w:p>
    <w:p>
      <w:pPr>
        <w:pStyle w:val="Normal"/>
        <w:numPr>
          <w:ilvl w:val="0"/>
          <w:numId w:val="1"/>
        </w:numPr>
        <w:ind w:left="0" w:hanging="0"/>
        <w:rPr>
          <w:lang w:val="nl-NL"/>
        </w:rPr>
      </w:pPr>
      <w:r>
        <w:rPr>
          <w:lang w:val="nl-NL"/>
        </w:rPr>
      </w:r>
    </w:p>
    <w:p>
      <w:pPr>
        <w:pStyle w:val="Normal"/>
        <w:numPr>
          <w:ilvl w:val="0"/>
          <w:numId w:val="0"/>
        </w:numPr>
        <w:ind w:left="0" w:hanging="0"/>
        <w:rPr>
          <w:lang w:val="nl-NL"/>
        </w:rPr>
      </w:pPr>
      <w:r>
        <w:rPr>
          <w:lang w:val="nl-NL"/>
        </w:rPr>
        <w:t xml:space="preserve">- Nieuwe havenmeester, na dit seizoen houden de huidige beheerders op. Dringende oproep!!! Het is betaald, vrijwilligersvergoeding. Komen er geen nieuwe beheerders, dan sluit de passantenhaven. </w:t>
      </w:r>
    </w:p>
    <w:p>
      <w:pPr>
        <w:pStyle w:val="Normal"/>
        <w:numPr>
          <w:ilvl w:val="0"/>
          <w:numId w:val="0"/>
        </w:numPr>
        <w:ind w:left="0" w:hanging="0"/>
        <w:rPr>
          <w:lang w:val="nl-NL"/>
        </w:rPr>
      </w:pPr>
      <w:r>
        <w:rPr>
          <w:lang w:val="nl-NL"/>
        </w:rPr>
        <w:t>- Nieuwe speeltuin, vinden de kinderen het leuk? Plan komt op social media binnenkort.</w:t>
      </w:r>
    </w:p>
    <w:p>
      <w:pPr>
        <w:pStyle w:val="Normal"/>
        <w:numPr>
          <w:ilvl w:val="0"/>
          <w:numId w:val="0"/>
        </w:numPr>
        <w:ind w:left="0" w:hanging="0"/>
        <w:rPr>
          <w:lang w:val="nl-NL"/>
        </w:rPr>
      </w:pPr>
      <w:r>
        <w:rPr>
          <w:lang w:val="nl-NL"/>
        </w:rPr>
        <w:t>- Ingangsborden activiteiten, datums kloppen niet. Wie beheert dat, drukkerij/ondernemersvereniging? Wordt uitgezocht.</w:t>
      </w:r>
    </w:p>
    <w:p>
      <w:pPr>
        <w:pStyle w:val="Normal"/>
        <w:numPr>
          <w:ilvl w:val="0"/>
          <w:numId w:val="0"/>
        </w:numPr>
        <w:ind w:left="0" w:hanging="0"/>
        <w:rPr>
          <w:lang w:val="nl-NL"/>
        </w:rPr>
      </w:pPr>
      <w:r>
        <w:rPr>
          <w:lang w:val="nl-NL"/>
        </w:rPr>
        <w:t xml:space="preserve">- Strand, is daar plan voor gemaakt? Fixi melding gevraagd, antw plaatselijk belang wil grasveld dus we doen er niks meer aan. Dit ligt wat anders, maar daar is pbl dus in gesprek over met gemeente/beheerders. </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hnschrift 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40:00Z</dcterms:created>
  <dc:creator>WPS_1637579895</dc:creator>
  <dc:description/>
  <dc:language>en-US</dc:language>
  <cp:lastModifiedBy>WPS_1637579895</cp:lastModifiedBy>
  <dcterms:modified xsi:type="dcterms:W3CDTF">2024-03-13T12: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F919E9124F11B0B674951B582215_11</vt:lpwstr>
  </property>
  <property fmtid="{D5CDD505-2E9C-101B-9397-08002B2CF9AE}" pid="3" name="KSOProductBuildVer">
    <vt:lpwstr>1033-12.2.0.13489</vt:lpwstr>
  </property>
</Properties>
</file>